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9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6553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การกำหนดระยะเวลาการยื่นแสดงรายการอันจะต้องเสียภาษี</w:t>
      </w:r>
    </w:p>
    <w:p>
      <w:pPr>
        <w:pStyle w:val="Normal"/>
        <w:tabs>
          <w:tab w:val="clear" w:pos="720"/>
          <w:tab w:val="center" w:pos="4486" w:leader="none"/>
          <w:tab w:val="right" w:pos="897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เขตองค์การบริหารส่วนตำบลเมืองนาท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28"/>
        </w:rPr>
        <w:t>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เมืองนาท  อำเภอขามสะแกแสง  จังหวัดนครราชสีมาได้กำหนดระยะเวลาการยื่นแบบแสดงรายการเพื่อเสียภาษี    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ดยให้เจ้าของกรรมสิทธิ์     เจ้าของป้าย      หรือ  ผู้ครอบครองป้าย  ผู้ประกอบกิจการที่ดำเนินธุรกิจในเขตองค์การบริหารส่วนตำบลเมืองนาท   ดำเนินการยื่นแบบชำระภาษี    ดังนี้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โรงเรือนและที่ดิน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ื่นแบบ 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เดือน  กุมภาพันธ์ 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</w:t>
      </w:r>
    </w:p>
    <w:p>
      <w:pPr>
        <w:pStyle w:val="Normal"/>
        <w:ind w:left="9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ชำระเงินภายใน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  นับแต่วันที่ได้รับหนังสือแจ้ง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93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อุทธรณ์ภายใน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  หากไม่พอใจการประเมิน         </w:t>
      </w:r>
    </w:p>
    <w:p>
      <w:pPr>
        <w:pStyle w:val="Normal"/>
        <w:ind w:left="93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</w:p>
    <w:p>
      <w:pPr>
        <w:pStyle w:val="Normal"/>
        <w:ind w:left="9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ป้าย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ื่นแบบ 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ภายในเดือน   มีนาคม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ณีป้ายติดตั้งใหม่  เปลี่ยนแปลงแก้ไขพื้นที่ป้าย  ข้อความ  ภาพ  หรือเครื่อง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ยื่นแบบ 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  นับแต่วันที่ติดตั้งแล้วเสร็จ       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บำรุงท้องที่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ชำระเงินภายในเดือนเมษายน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มีการเปลี่ยนแปลงกรรมสิทธิ์ในที่ดิน  แจ้งพนักงานเจ้าหน้าที่ภายใน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แต่วันที่มีการเปลี่ยนแปลง                         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พ้นกำหนดระยะเวลาดังกล่าวท่านจักต้องชำระเงินค่าปรับละเงินเพิ่ม  ตามที่กฎหมายบัญญัติไว้   จึงขอท่านยื่นแบบแสดงราย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และขอชำระเงินภาษีได้ใน 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ราช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 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ราย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การคลั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เมืองน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เมืองน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ขามสะแกแสง    จังหวัดนครราชสีมา  หมายเลขโทรศัพท์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๗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๖๐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</w:t>
      </w:r>
    </w:p>
    <w:p>
      <w:pPr>
        <w:pStyle w:val="Normal"/>
        <w:ind w:left="18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ให้ทราบโดยทั่วกัน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9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ind w:left="9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ุญช่วย  ขอช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าง 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</w:p>
    <w:p>
      <w:pPr>
        <w:pStyle w:val="Normal"/>
        <w:ind w:left="9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เมืองนาท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4:58:00Z</dcterms:created>
  <dc:creator>iLLuSioN</dc:creator>
  <dc:description/>
  <cp:keywords/>
  <dc:language>en-US</dc:language>
  <cp:lastModifiedBy>lenovo</cp:lastModifiedBy>
  <cp:lastPrinted>2017-12-15T09:48:00Z</cp:lastPrinted>
  <dcterms:modified xsi:type="dcterms:W3CDTF">2019-06-26T05:48:00Z</dcterms:modified>
  <cp:revision>13</cp:revision>
  <dc:subject/>
  <dc:title>    ที่  นม  64402/          </dc:title>
</cp:coreProperties>
</file>